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ALT G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TextBody"/>
        <w:rPr>
          <w:sz w:val="20"/>
        </w:rPr>
      </w:pPr>
      <w:r>
        <w:rPr>
          <w:sz w:val="20"/>
        </w:rPr>
        <w:t>The Salt Glow is a tonic measure of high value and a very pleasant therapy, if given properly.  It is a special massage that stimulates an intense circulatory reaction to the whole body.  The salt acts as a chemical irritant to the skin, in addition to the mechanical stimulus produced by rubbing the sharp crystals of salt on the surface of the ski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Uses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Chronic illness of any kind (diabetes, cardiac insufficiency, cancer, hypertension, indigesti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mulant for muscles, nerves, sk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ression – produces euphori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foliation of sk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ble persons – to strengthen and improve endura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cedure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ray and ask God to bless the treat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procedur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everything ready beforehan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m the person (hot shower or bath, hot foot bath, Russian steam bat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be given with person standing in shower, wrapped in a sheet, sitting on edge of tub, wrapped in a sheet, lying on covered bed or massage table, covered by a shee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e one area at a time – start with hand, then to arm and shoulder, then other hand, arm and shoulder, then to foot, leg and hip, then other leg, then chest, abdomen, back, buttocks and fac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isten area with warm water – hold a small handful of salt in both hands and rub the part being treated vigorously in an up/down friction motion, until the area is reddened.  Move on to another area if the person’s skin becomes tend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person shower to remove the salt (neutral temperature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el dry, using a vigorous friction mot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person rest 30 minutes after treat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pecial Notes:</w:t>
      </w:r>
    </w:p>
    <w:p>
      <w:pPr>
        <w:pStyle w:val="TextBody"/>
        <w:numPr>
          <w:ilvl w:val="0"/>
          <w:numId w:val="5"/>
        </w:numPr>
        <w:rPr>
          <w:sz w:val="20"/>
        </w:rPr>
      </w:pPr>
      <w:r>
        <w:rPr>
          <w:sz w:val="20"/>
        </w:rPr>
        <w:t>By moistening the salt with ice-cold water, the effect produced will be intensified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ore vigorous the friction massage is given, the more intense the reactio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mpooing the hair is a very nice addition to this therapy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autions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Do not give for acute diseas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zema and most other forms of skin disea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chill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tems Needed for this Treatment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cups table salt moistened in a quart-sized containe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heets, if using a bed or massage table or 1, if standing or sitting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towel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21:00Z</dcterms:created>
  <dc:creator>Hartland Wellness Center</dc:creator>
  <dc:description/>
  <dc:language>en-US</dc:language>
  <cp:lastModifiedBy>Mark</cp:lastModifiedBy>
  <dcterms:modified xsi:type="dcterms:W3CDTF">2012-03-09T02:21:00Z</dcterms:modified>
  <cp:revision>2</cp:revision>
  <dc:subject/>
  <dc:title>SALT GLOW</dc:title>
</cp:coreProperties>
</file>