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28"/>
        </w:rPr>
        <w:t>CONTRAST BAT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>EFFECTS</w:t>
      </w:r>
      <w:r>
        <w:rPr>
          <w:rFonts w:cs="Comic Sans MS" w:ascii="Comic Sans MS" w:hAnsi="Comic Sans MS"/>
          <w:b/>
        </w:rPr>
        <w:t>:</w:t>
      </w:r>
      <w:r>
        <w:rPr>
          <w:rFonts w:cs="Comic Sans MS" w:ascii="Comic Sans MS" w:hAnsi="Comic Sans MS"/>
        </w:rPr>
        <w:t xml:space="preserve">  </w:t>
        <w:tab/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ternate contraction and dilation of blood vessels (vascular exercise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creases circulation locally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Increases local metabolism (promotes healing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creases number and activity of white blood cell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creases phagocytic and immunity respons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duces swelling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duces pai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USEFUL TREATMENT FOR</w:t>
      </w:r>
      <w:r>
        <w:rPr>
          <w:rFonts w:cs="Comic Sans MS" w:ascii="Comic Sans MS" w:hAnsi="Comic Sans MS"/>
          <w:b/>
        </w:rPr>
        <w:t>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mpaired circulation</w:t>
        <w:tab/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fection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rains, strains, and trauma (after 24 hours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heumatoid arthriti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dema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CONTRAINDICATIONS</w:t>
      </w:r>
      <w:r>
        <w:rPr>
          <w:rFonts w:cs="Comic Sans MS" w:ascii="Comic Sans MS" w:hAnsi="Comic Sans MS"/>
          <w:b/>
        </w:rPr>
        <w:t>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abetes (water should not be hotter than 100-102 degrees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lignancie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ndency to hemorrhag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ascular disease (water 100-102 degree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EQUIPMENT</w:t>
      </w:r>
      <w:r>
        <w:rPr>
          <w:rFonts w:cs="Comic Sans MS" w:ascii="Comic Sans MS" w:hAnsi="Comic Sans MS"/>
          <w:b/>
        </w:rPr>
        <w:t>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</w:t>
        <w:tab/>
        <w:t>Two containers large enough to submerge the area to be treate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</w:t>
        <w:tab/>
        <w:t>Bath thermometer (necessary in some case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</w:t>
        <w:tab/>
        <w:t>Towe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</w:t>
        <w:tab/>
        <w:t>Cold compres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PROCEDURE</w:t>
      </w:r>
      <w:r>
        <w:rPr>
          <w:rFonts w:cs="Comic Sans MS" w:ascii="Comic Sans MS" w:hAnsi="Comic Sans MS"/>
          <w:b/>
        </w:rPr>
        <w:t>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ll one basin as high as desired with hot water 110-112 degrees (unless contraindicated)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ll the other basin with cold water and add ice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Immerse area to be treated in hot water for 3-5 minutes, and then cold water for ½-2 minutes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Repeat this procedure 3-6 time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d hot water as needed to maintain beginning temperatur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se cold compress on head if needed.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n treatment is finished, dry area thoroughly with a towel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440" w:right="144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ms New Roman" w:hAnsi="Tms New Roman" w:eastAsia="Times New Roman" w:cs="Tms New Roman"/>
      <w:color w:val="auto"/>
      <w:sz w:val="24"/>
      <w:szCs w:val="20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2:17:00Z</dcterms:created>
  <dc:creator>Luther Y. Keith III</dc:creator>
  <dc:description/>
  <dc:language>en-US</dc:language>
  <cp:lastModifiedBy>Mark</cp:lastModifiedBy>
  <cp:lastPrinted>2011-10-31T19:01:00Z</cp:lastPrinted>
  <dcterms:modified xsi:type="dcterms:W3CDTF">2012-03-09T02:17:00Z</dcterms:modified>
  <cp:revision>2</cp:revision>
  <dc:subject/>
  <dc:title>CONTRAST BATH</dc:title>
</cp:coreProperties>
</file>