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E HOT AND COLD SHOWER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he Alternate hot and cold shower is a vigorous tonic that brings tone to the body and greatly stimulate metabolism. This treatment also greatly enhances immune system activit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u w:val="single"/>
        </w:rPr>
        <w:t>USE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mmune booste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eadach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atigu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fresher after local or general heat applicat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press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abet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ypertens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u w:val="single"/>
        </w:rPr>
        <w:t>ITEMS NEEDED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how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ow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u w:val="single"/>
        </w:rPr>
        <w:t>TREATMENT PROCEDURE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ay and ask God to bless the treatment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urn on shower and adjust to proper temperature (approx. 101 F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ake sure person’s feet are warm before entering the showe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ave a stool on hand in case person becomes faint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ave person get into the showe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ncrease temperature to tolerated heat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old at this point for 1-2 minut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Quickly lower temperature by reducing the hot water and increasing the cold running for approximately 30 second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Return to hot, making it a little hotter than before for about 1-2 minu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urn to cool again, making it a little colder, for another 30 second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Again turn to hot, increasing the temperature from the last time, for 1-2 minute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Back to cool, making to colder than the previous on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ake three complete cycl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urn shower off and dry with frictio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ave person re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CAUTION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en an acute condition exists, such as appendicitis, where a reaction would not be desirabl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en acute nervous irritability or excitability exist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f the person you are working on has poor circulation. Fainting may result from the sudden changes in water temperatur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f the person has severe cardiovascular diseas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ill make varicose veins worse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6:00Z</dcterms:created>
  <dc:creator>Tony</dc:creator>
  <dc:description/>
  <dc:language>en-US</dc:language>
  <cp:lastModifiedBy>Mark</cp:lastModifiedBy>
  <dcterms:modified xsi:type="dcterms:W3CDTF">2012-03-09T02:16:00Z</dcterms:modified>
  <cp:revision>2</cp:revision>
  <dc:subject/>
  <dc:title>ALTERNATE HOT AND COLD SHOWER</dc:title>
</cp:coreProperties>
</file>