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Health Fair Setup</w:t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</w:rPr>
        <w:t>There are eight standard health screening stations. Each screening station is made up of a table and a full-color, upright health banner, which creates an attractive backdrop for the different screening tests or other activities.</w:t>
        <w:tab/>
        <w:t>The eight screening stations should be arranged in a way that facilitates the flow of large numbers of people and must take into account the physical characteristics of the venue being used. Below is a sample of how the stations can be set up.</w:t>
      </w:r>
    </w:p>
    <w:p>
      <w:pPr>
        <w:pStyle w:val="Normal"/>
        <w:spacing w:lineRule="auto" w:line="240" w:before="0" w:after="0"/>
        <w:rPr>
          <w:bCs/>
          <w:szCs w:val="20"/>
          <w:lang w:val="en-US" w:eastAsia="en-US" w:bidi="en-US"/>
        </w:rPr>
      </w:pPr>
      <w:r>
        <w:rPr>
          <w:bCs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8260</wp:posOffset>
                </wp:positionH>
                <wp:positionV relativeFrom="paragraph">
                  <wp:posOffset>740410</wp:posOffset>
                </wp:positionV>
                <wp:extent cx="559435" cy="165735"/>
                <wp:effectExtent l="29845" t="80010" r="0" b="32385"/>
                <wp:wrapNone/>
                <wp:docPr id="1" name="Curved Up Arrow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47200">
                          <a:off x="0" y="0"/>
                          <a:ext cx="559440" cy="165600"/>
                        </a:xfrm>
                        <a:custGeom>
                          <a:avLst/>
                          <a:gdLst>
                            <a:gd name="textAreaLeft" fmla="*/ 70560 w 317160"/>
                            <a:gd name="textAreaRight" fmla="*/ 235080 w 317160"/>
                            <a:gd name="textAreaTop" fmla="*/ 12600 h 93960"/>
                            <a:gd name="textAreaBottom" fmla="*/ 81360 h 9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600" hR="21600" stAng="10800000" swAng="-5400000"/>
                              <a:lnTo>
                                <a:pt x="11200" y="21600"/>
                              </a:lnTo>
                              <a:arcTo wR="9600" hR="21600" stAng="5400000" swAng="-3590740"/>
                              <a:lnTo>
                                <a:pt x="21295" y="5400"/>
                              </a:lnTo>
                              <a:lnTo>
                                <a:pt x="20000" y="0"/>
                              </a:lnTo>
                              <a:lnTo>
                                <a:pt x="18095" y="5400"/>
                              </a:lnTo>
                              <a:lnTo>
                                <a:pt x="18895" y="5400"/>
                              </a:lnTo>
                              <a:arcTo wR="9600" hR="21600" stAng="1809260" swAng="3463030"/>
                              <a:lnTo>
                                <a:pt x="10400" y="21525"/>
                              </a:lnTo>
                              <a:arcTo wR="9600" hR="21600" stAng="5527710" swAng="527229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600" hR="21600" stAng="10800000" swAng="-5400000"/>
                              <a:lnTo>
                                <a:pt x="11200" y="21600"/>
                              </a:lnTo>
                              <a:arcTo wR="9600" hR="21600" stAng="5400000" swAng="127710"/>
                              <a:lnTo>
                                <a:pt x="10400" y="21525"/>
                              </a:lnTo>
                              <a:arcTo wR="9600" hR="21600" stAng="5527710" swAng="527229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Up Arrow 16" fillcolor="#4f81bd" stroked="t" o:allowincell="f" style="position:absolute;margin-left:3.75pt;margin-top:58.25pt;width:44pt;height:13pt;mso-wrap-style:none;v-text-anchor:middle;rotation:344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30</wp:posOffset>
                </wp:positionH>
                <wp:positionV relativeFrom="paragraph">
                  <wp:posOffset>1473835</wp:posOffset>
                </wp:positionV>
                <wp:extent cx="597535" cy="213360"/>
                <wp:effectExtent l="144145" t="0" r="80010" b="20320"/>
                <wp:wrapNone/>
                <wp:docPr id="2" name="Curved Up Arrow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99000">
                          <a:off x="0" y="0"/>
                          <a:ext cx="597600" cy="213480"/>
                        </a:xfrm>
                        <a:custGeom>
                          <a:avLst/>
                          <a:gdLst>
                            <a:gd name="textAreaLeft" fmla="*/ 73080 w 338760"/>
                            <a:gd name="textAreaRight" fmla="*/ 250200 w 338760"/>
                            <a:gd name="textAreaTop" fmla="*/ 16200 h 120960"/>
                            <a:gd name="textAreaBottom" fmla="*/ 104760 h 120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354" hR="21600" stAng="10800000" swAng="-5400000"/>
                              <a:lnTo>
                                <a:pt x="11282" y="21600"/>
                              </a:lnTo>
                              <a:arcTo wR="9354" hR="21600" stAng="5400000" swAng="-3551731"/>
                              <a:lnTo>
                                <a:pt x="21303" y="5400"/>
                              </a:lnTo>
                              <a:lnTo>
                                <a:pt x="19672" y="0"/>
                              </a:lnTo>
                              <a:lnTo>
                                <a:pt x="17447" y="5400"/>
                              </a:lnTo>
                              <a:lnTo>
                                <a:pt x="18411" y="5400"/>
                              </a:lnTo>
                              <a:arcTo wR="9354" hR="21600" stAng="1848269" swAng="3397587"/>
                              <a:lnTo>
                                <a:pt x="10318" y="21485"/>
                              </a:lnTo>
                              <a:arcTo wR="9354" hR="21600" stAng="5554143" swAng="5245857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354" hR="21600" stAng="10800000" swAng="-5400000"/>
                              <a:lnTo>
                                <a:pt x="11282" y="21600"/>
                              </a:lnTo>
                              <a:arcTo wR="9354" hR="21600" stAng="5400000" swAng="154143"/>
                              <a:lnTo>
                                <a:pt x="10318" y="21485"/>
                              </a:lnTo>
                              <a:arcTo wR="9354" hR="21600" stAng="5554143" swAng="5245857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Up Arrow 17" fillcolor="#4f81bd" stroked="t" o:allowincell="f" style="position:absolute;margin-left:31.95pt;margin-top:116.05pt;width:47pt;height:16.75pt;mso-wrap-style:none;v-text-anchor:middle;rotation:232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</wp:posOffset>
                </wp:positionH>
                <wp:positionV relativeFrom="paragraph">
                  <wp:posOffset>288290</wp:posOffset>
                </wp:positionV>
                <wp:extent cx="809625" cy="288925"/>
                <wp:effectExtent l="0" t="0" r="9525" b="952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9845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g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64.5pt;height:23.5pt;mso-wrap-distance-left:9.05pt;mso-wrap-distance-right:9.05pt;mso-wrap-distance-top:0pt;mso-wrap-distance-bottom:0pt;margin-top:22.7pt;mso-position-vertical-relative:text;margin-left:25.75pt;mso-position-horizontal-relative:text">
                <v:shadow on="t" color="#80808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075</wp:posOffset>
                </wp:positionH>
                <wp:positionV relativeFrom="paragraph">
                  <wp:posOffset>123190</wp:posOffset>
                </wp:positionV>
                <wp:extent cx="663575" cy="282575"/>
                <wp:effectExtent l="0" t="0" r="9525" b="95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9210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53pt;height:23pt;mso-wrap-distance-left:9.05pt;mso-wrap-distance-right:9.05pt;mso-wrap-distance-top:0pt;mso-wrap-distance-bottom:0pt;margin-top:9.7pt;mso-position-vertical-relative:text;margin-left:117.25pt;mso-position-horizontal-relative:text">
                <v:shadow on="t" color="#80808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3975</wp:posOffset>
                </wp:positionH>
                <wp:positionV relativeFrom="paragraph">
                  <wp:posOffset>110490</wp:posOffset>
                </wp:positionV>
                <wp:extent cx="638175" cy="295275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0480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xerc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51pt;height:24pt;mso-wrap-distance-left:9.05pt;mso-wrap-distance-right:9.05pt;mso-wrap-distance-top:0pt;mso-wrap-distance-bottom:0pt;margin-top:8.7pt;mso-position-vertical-relative:text;margin-left:204.25pt;mso-position-horizontal-relative:text">
                <v:shadow on="t" color="#80808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xerc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93490</wp:posOffset>
                </wp:positionH>
                <wp:positionV relativeFrom="paragraph">
                  <wp:posOffset>110490</wp:posOffset>
                </wp:positionV>
                <wp:extent cx="822325" cy="466725"/>
                <wp:effectExtent l="0" t="0" r="9525" b="952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ive Temperate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65.5pt;height:37.5pt;mso-wrap-distance-left:9.05pt;mso-wrap-distance-right:9.05pt;mso-wrap-distance-top:0pt;mso-wrap-distance-bottom:0pt;margin-top:8.7pt;mso-position-vertical-relative:text;margin-left:298.7pt;mso-position-horizontal-relative:text">
                <v:shadow on="t" color="#80808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Live Temperat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4925</wp:posOffset>
                </wp:positionH>
                <wp:positionV relativeFrom="paragraph">
                  <wp:posOffset>123190</wp:posOffset>
                </wp:positionV>
                <wp:extent cx="796925" cy="454025"/>
                <wp:effectExtent l="0" t="0" r="9525" b="952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46355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Lots of Fresh A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63.5pt;height:36.5pt;mso-wrap-distance-left:9.05pt;mso-wrap-distance-right:9.05pt;mso-wrap-distance-top:0pt;mso-wrap-distance-bottom:0pt;margin-top:9.7pt;mso-position-vertical-relative:text;margin-left:402.75pt;mso-position-horizontal-relative:text">
                <v:shadow on="t" color="#80808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Lots of Fresh A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4915</wp:posOffset>
                </wp:positionH>
                <wp:positionV relativeFrom="paragraph">
                  <wp:posOffset>2364740</wp:posOffset>
                </wp:positionV>
                <wp:extent cx="714375" cy="301625"/>
                <wp:effectExtent l="0" t="0" r="9525" b="952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utri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57pt;height:24.5pt;mso-wrap-distance-left:9.05pt;mso-wrap-distance-right:9.05pt;mso-wrap-distance-top:0pt;mso-wrap-distance-bottom:0pt;margin-top:186.2pt;mso-position-vertical-relative:text;margin-left:396.45pt;mso-position-horizontal-relative:text">
                <v:shadow on="t" color="#80808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utr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2371090</wp:posOffset>
                </wp:positionV>
                <wp:extent cx="790575" cy="415925"/>
                <wp:effectExtent l="0" t="0" r="9525" b="952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2545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ntire Trust in G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63pt;height:33.5pt;mso-wrap-distance-left:9.05pt;mso-wrap-distance-right:9.05pt;mso-wrap-distance-top:0pt;mso-wrap-distance-bottom:0pt;margin-top:186.7pt;mso-position-vertical-relative:text;margin-left:296.25pt;mso-position-horizontal-relative:text">
                <v:shadow on="t" color="#80808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Entire Trust in G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9675</wp:posOffset>
                </wp:positionH>
                <wp:positionV relativeFrom="paragraph">
                  <wp:posOffset>2402840</wp:posOffset>
                </wp:positionV>
                <wp:extent cx="752475" cy="301625"/>
                <wp:effectExtent l="0" t="0" r="9525" b="952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115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nsh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60pt;height:24.5pt;mso-wrap-distance-left:9.05pt;mso-wrap-distance-right:9.05pt;mso-wrap-distance-top:0pt;mso-wrap-distance-bottom:0pt;margin-top:189.2pt;mso-position-vertical-relative:text;margin-left:195.25pt;mso-position-horizontal-relative:text">
                <v:shadow on="t" color="#80808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nsh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8725</wp:posOffset>
                </wp:positionH>
                <wp:positionV relativeFrom="paragraph">
                  <wp:posOffset>2402840</wp:posOffset>
                </wp:positionV>
                <wp:extent cx="765175" cy="422275"/>
                <wp:effectExtent l="0" t="0" r="9525" b="952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1800"/>
                        </a:xfrm>
                        <a:prstGeom prst="rect"/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333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ufficient Re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A7BFDE" style="position:absolute;rotation:-0;width:61pt;height:34pt;mso-wrap-distance-left:9.05pt;mso-wrap-distance-right:9.05pt;mso-wrap-distance-top:0pt;mso-wrap-distance-bottom:0pt;margin-top:189.2pt;mso-position-vertical-relative:text;margin-left:96.75pt;mso-position-horizontal-relative:text">
                <v:shadow on="t" color="#808080" offset="0.75pt,0.75pt"/>
                <v:fill type="gradient" color2="#E4ECF5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Sufficient 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94425</wp:posOffset>
                </wp:positionH>
                <wp:positionV relativeFrom="paragraph">
                  <wp:posOffset>923290</wp:posOffset>
                </wp:positionV>
                <wp:extent cx="712470" cy="1061720"/>
                <wp:effectExtent l="0" t="0" r="11430" b="1143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073150"/>
                        </a:xfrm>
                        <a:prstGeom prst="rect"/>
                        <a:gradFill rotWithShape="0">
                          <a:gsLst>
                            <a:gs pos="0">
                              <a:srgbClr val="254163"/>
                            </a:gs>
                            <a:gs pos="100000">
                              <a:srgbClr val="4477b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4579B8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Lecture or Stage Ar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579B8" strokeweight="0pt" fillcolor="#254163" style="position:absolute;rotation:-0;width:57pt;height:84.5pt;mso-wrap-distance-left:9.05pt;mso-wrap-distance-right:9.05pt;mso-wrap-distance-top:0pt;mso-wrap-distance-bottom:0pt;margin-top:72.7pt;mso-position-vertical-relative:text;margin-left:487.75pt;mso-position-horizontal-relative:text">
                <v:shadow on="t" color="#808080" offset="0.9pt,0.9pt"/>
                <v:fill type="gradient" color2="#4477B6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Lecture or Stage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Chairs can be set up in the center for use while people are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waiting for a station, or for lectures or presentations.  It is designed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 xml:space="preserve">so that people can go around in order from station to station, but they 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do not have to go in order. If a station is free, they can move to that station.</w:t>
      </w:r>
    </w:p>
    <w:p>
      <w:pPr>
        <w:pStyle w:val="Normal"/>
        <w:spacing w:lineRule="auto" w:line="240" w:before="0" w:after="0"/>
        <w:jc w:val="center"/>
        <w:rPr>
          <w:bCs/>
          <w:szCs w:val="20"/>
          <w:lang w:val="en-US" w:eastAsia="en-US" w:bidi="en-US"/>
        </w:rPr>
      </w:pPr>
      <w:r>
        <w:rPr>
          <w:bCs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</wp:posOffset>
                </wp:positionH>
                <wp:positionV relativeFrom="paragraph">
                  <wp:posOffset>227330</wp:posOffset>
                </wp:positionV>
                <wp:extent cx="709295" cy="510540"/>
                <wp:effectExtent l="154305" t="87630" r="154305" b="1073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514800">
                          <a:off x="0" y="0"/>
                          <a:ext cx="709200" cy="510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e4ecf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808080">
                              <a:alpha val="38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Check-out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e4ecf5" stroked="t" o:allowincell="f" style="position:absolute;margin-left:10.15pt;margin-top:17.9pt;width:55.8pt;height:40.15pt;mso-wrap-style:square;v-text-anchor:middle;rotation:59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Check-out</w:t>
                      </w:r>
                    </w:p>
                  </w:txbxContent>
                </v:textbox>
                <v:fill o:detectmouseclick="t" color2="#a7bfde"/>
                <v:stroke color="#4579b8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Following is a list of the stations, and the health screening/education that is done at each station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Registration: Name, age, height, weight, body fat %, BM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Water: Water given, water intake needed per day is calculated based on weight, hydrotherapy demonstration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Exercise: Harvard Step Test performed, exercise guidelines giv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Live Temperately: Computer Health Age Assessment, lifestyle modifications discuss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Lots of Fresh Air: Peak Flow Measurements, stop smoking information giv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Nutrition: Ideal Body Weight calculated based on height and BMI standards, nutrition counsel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Entire Trust in God: Stress Level testing, Spiritual counsel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Sunshine: Blood sugar and Cholesterol tests (if done), sun exposure and diabetes information giv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Sufficient Rest: Blood Pressures, Massage (if possible), tips on rest give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Cs/>
        </w:rPr>
      </w:pPr>
      <w:r>
        <w:rPr>
          <w:bCs/>
        </w:rPr>
        <w:t>Check-out: Go over check sheet to make sure nothing was missed and all questions answered, free health magazines and other literature given, seminar interest sign-up forms filled out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56:00Z</dcterms:created>
  <dc:creator>Mark</dc:creator>
  <dc:description/>
  <cp:keywords/>
  <dc:language>en-US</dc:language>
  <cp:lastModifiedBy>Mark Sandoval</cp:lastModifiedBy>
  <dcterms:modified xsi:type="dcterms:W3CDTF">2012-04-05T02:56:00Z</dcterms:modified>
  <cp:revision>2</cp:revision>
  <dc:subject/>
  <dc:title>Health Fair Setup</dc:title>
</cp:coreProperties>
</file>