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ge">
                  <wp:posOffset>1898650</wp:posOffset>
                </wp:positionV>
                <wp:extent cx="1045210" cy="4431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4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78" y="158"/>
                              </a:moveTo>
                              <a:lnTo>
                                <a:pt x="11182" y="113"/>
                              </a:lnTo>
                              <a:lnTo>
                                <a:pt x="17873" y="45"/>
                              </a:lnTo>
                              <a:lnTo>
                                <a:pt x="20644" y="0"/>
                              </a:lnTo>
                              <a:lnTo>
                                <a:pt x="21027" y="3134"/>
                              </a:lnTo>
                              <a:lnTo>
                                <a:pt x="21313" y="5997"/>
                              </a:lnTo>
                              <a:lnTo>
                                <a:pt x="21313" y="6471"/>
                              </a:lnTo>
                              <a:lnTo>
                                <a:pt x="21504" y="8275"/>
                              </a:lnTo>
                              <a:lnTo>
                                <a:pt x="21504" y="9492"/>
                              </a:lnTo>
                              <a:lnTo>
                                <a:pt x="21600" y="10259"/>
                              </a:lnTo>
                              <a:lnTo>
                                <a:pt x="21504" y="12897"/>
                              </a:lnTo>
                              <a:lnTo>
                                <a:pt x="21313" y="14227"/>
                              </a:lnTo>
                              <a:lnTo>
                                <a:pt x="21313" y="17046"/>
                              </a:lnTo>
                              <a:lnTo>
                                <a:pt x="21313" y="19300"/>
                              </a:lnTo>
                              <a:lnTo>
                                <a:pt x="21504" y="21532"/>
                              </a:lnTo>
                              <a:lnTo>
                                <a:pt x="19784" y="21577"/>
                              </a:lnTo>
                              <a:lnTo>
                                <a:pt x="17681" y="21555"/>
                              </a:lnTo>
                              <a:lnTo>
                                <a:pt x="14623" y="21577"/>
                              </a:lnTo>
                              <a:lnTo>
                                <a:pt x="8219" y="21555"/>
                              </a:lnTo>
                              <a:lnTo>
                                <a:pt x="4970" y="21577"/>
                              </a:lnTo>
                              <a:lnTo>
                                <a:pt x="478" y="21600"/>
                              </a:lnTo>
                              <a:lnTo>
                                <a:pt x="287" y="9605"/>
                              </a:lnTo>
                              <a:lnTo>
                                <a:pt x="191" y="7170"/>
                              </a:lnTo>
                              <a:lnTo>
                                <a:pt x="96" y="4239"/>
                              </a:lnTo>
                              <a:lnTo>
                                <a:pt x="0" y="2796"/>
                              </a:lnTo>
                              <a:lnTo>
                                <a:pt x="96" y="631"/>
                              </a:lnTo>
                              <a:lnTo>
                                <a:pt x="478" y="158"/>
                              </a:lnTo>
                              <a:close/>
                              <a:moveTo>
                                <a:pt x="478" y="158"/>
                              </a:moveTo>
                            </a:path>
                          </a:pathLst>
                        </a:custGeom>
                        <a:solidFill>
                          <a:srgbClr val="ed6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8,158l11182,113l17873,45l20644,0l21027,3134l21313,5997l21313,6471l21504,8275l21504,9492l21600,10259l21504,12897l21313,14227l21313,17046l21313,19300l21504,21532l19784,21577l17681,21555l14623,21577l8219,21555l4970,21577l478,21600l287,9605l191,7170l96,4239l0,2796l96,631l478,158xm478,158e" fillcolor="#ed6829" stroked="f" o:allowincell="f" style="position:absolute;margin-left:44.75pt;margin-top:149.5pt;width:82.25pt;height:34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97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86275</wp:posOffset>
                </wp:positionH>
                <wp:positionV relativeFrom="page">
                  <wp:posOffset>1939925</wp:posOffset>
                </wp:positionV>
                <wp:extent cx="365125" cy="44640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4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281" y="45"/>
                              </a:moveTo>
                              <a:lnTo>
                                <a:pt x="21600" y="0"/>
                              </a:lnTo>
                              <a:lnTo>
                                <a:pt x="21053" y="604"/>
                              </a:lnTo>
                              <a:lnTo>
                                <a:pt x="20780" y="2216"/>
                              </a:lnTo>
                              <a:lnTo>
                                <a:pt x="20233" y="4096"/>
                              </a:lnTo>
                              <a:lnTo>
                                <a:pt x="20233" y="6805"/>
                              </a:lnTo>
                              <a:lnTo>
                                <a:pt x="20506" y="10207"/>
                              </a:lnTo>
                              <a:lnTo>
                                <a:pt x="20233" y="12870"/>
                              </a:lnTo>
                              <a:lnTo>
                                <a:pt x="19686" y="16183"/>
                              </a:lnTo>
                              <a:lnTo>
                                <a:pt x="19686" y="19339"/>
                              </a:lnTo>
                              <a:lnTo>
                                <a:pt x="19959" y="20615"/>
                              </a:lnTo>
                              <a:lnTo>
                                <a:pt x="19686" y="21555"/>
                              </a:lnTo>
                              <a:lnTo>
                                <a:pt x="547" y="21600"/>
                              </a:lnTo>
                              <a:lnTo>
                                <a:pt x="0" y="12624"/>
                              </a:lnTo>
                              <a:lnTo>
                                <a:pt x="547" y="9826"/>
                              </a:lnTo>
                              <a:lnTo>
                                <a:pt x="1367" y="6223"/>
                              </a:lnTo>
                              <a:lnTo>
                                <a:pt x="1641" y="4253"/>
                              </a:lnTo>
                              <a:lnTo>
                                <a:pt x="1094" y="1791"/>
                              </a:lnTo>
                              <a:lnTo>
                                <a:pt x="547" y="22"/>
                              </a:lnTo>
                              <a:lnTo>
                                <a:pt x="3281" y="45"/>
                              </a:lnTo>
                              <a:close/>
                              <a:moveTo>
                                <a:pt x="3281" y="45"/>
                              </a:moveTo>
                            </a:path>
                          </a:pathLst>
                        </a:custGeom>
                        <a:solidFill>
                          <a:srgbClr val="81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81,45l21600,0l21053,604l20780,2216l20233,4096l20233,6805l20506,10207l20233,12870l19686,16183l19686,19339l19959,20615l19686,21555l547,21600l0,12624l547,9826l1367,6223l1641,4253l1094,1791l547,22l3281,45xm3281,45e" fillcolor="#81aa35" stroked="f" o:allowincell="f" style="position:absolute;margin-left:353.25pt;margin-top:152.75pt;width:28.7pt;height:3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e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25695</wp:posOffset>
                </wp:positionH>
                <wp:positionV relativeFrom="page">
                  <wp:posOffset>1921510</wp:posOffset>
                </wp:positionV>
                <wp:extent cx="2294255" cy="37331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37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452" y="54"/>
                              </a:moveTo>
                              <a:lnTo>
                                <a:pt x="13631" y="27"/>
                              </a:lnTo>
                              <a:lnTo>
                                <a:pt x="15721" y="27"/>
                              </a:lnTo>
                              <a:lnTo>
                                <a:pt x="18421" y="0"/>
                              </a:lnTo>
                              <a:lnTo>
                                <a:pt x="21600" y="0"/>
                              </a:lnTo>
                              <a:lnTo>
                                <a:pt x="21600" y="1874"/>
                              </a:lnTo>
                              <a:lnTo>
                                <a:pt x="21556" y="3694"/>
                              </a:lnTo>
                              <a:lnTo>
                                <a:pt x="21600" y="5407"/>
                              </a:lnTo>
                              <a:lnTo>
                                <a:pt x="21556" y="7146"/>
                              </a:lnTo>
                              <a:lnTo>
                                <a:pt x="21469" y="9261"/>
                              </a:lnTo>
                              <a:lnTo>
                                <a:pt x="21469" y="11054"/>
                              </a:lnTo>
                              <a:lnTo>
                                <a:pt x="21469" y="13758"/>
                              </a:lnTo>
                              <a:lnTo>
                                <a:pt x="21426" y="15390"/>
                              </a:lnTo>
                              <a:lnTo>
                                <a:pt x="21382" y="17719"/>
                              </a:lnTo>
                              <a:lnTo>
                                <a:pt x="21600" y="20155"/>
                              </a:lnTo>
                              <a:lnTo>
                                <a:pt x="21600" y="21439"/>
                              </a:lnTo>
                              <a:lnTo>
                                <a:pt x="20511" y="21466"/>
                              </a:lnTo>
                              <a:lnTo>
                                <a:pt x="18377" y="21493"/>
                              </a:lnTo>
                              <a:lnTo>
                                <a:pt x="17263" y="21439"/>
                              </a:lnTo>
                              <a:lnTo>
                                <a:pt x="15373" y="21466"/>
                              </a:lnTo>
                              <a:lnTo>
                                <a:pt x="13718" y="21493"/>
                              </a:lnTo>
                              <a:lnTo>
                                <a:pt x="11192" y="21493"/>
                              </a:lnTo>
                              <a:cubicBezTo>
                                <a:pt x="11192" y="21493"/>
                                <a:pt x="10234" y="21546"/>
                                <a:pt x="10060" y="21546"/>
                              </a:cubicBezTo>
                              <a:cubicBezTo>
                                <a:pt x="9885" y="21546"/>
                                <a:pt x="5531" y="21546"/>
                                <a:pt x="5531" y="21546"/>
                              </a:cubicBezTo>
                              <a:lnTo>
                                <a:pt x="2221" y="21600"/>
                              </a:lnTo>
                              <a:lnTo>
                                <a:pt x="348" y="21573"/>
                              </a:lnTo>
                              <a:lnTo>
                                <a:pt x="87" y="21573"/>
                              </a:lnTo>
                              <a:lnTo>
                                <a:pt x="0" y="17184"/>
                              </a:lnTo>
                              <a:lnTo>
                                <a:pt x="87" y="12955"/>
                              </a:lnTo>
                              <a:lnTo>
                                <a:pt x="131" y="7173"/>
                              </a:lnTo>
                              <a:lnTo>
                                <a:pt x="305" y="3212"/>
                              </a:lnTo>
                              <a:lnTo>
                                <a:pt x="305" y="509"/>
                              </a:lnTo>
                              <a:lnTo>
                                <a:pt x="348" y="0"/>
                              </a:lnTo>
                              <a:lnTo>
                                <a:pt x="4398" y="27"/>
                              </a:lnTo>
                              <a:lnTo>
                                <a:pt x="7577" y="27"/>
                              </a:lnTo>
                              <a:lnTo>
                                <a:pt x="10452" y="54"/>
                              </a:lnTo>
                              <a:close/>
                              <a:moveTo>
                                <a:pt x="10452" y="54"/>
                              </a:moveTo>
                            </a:path>
                          </a:pathLst>
                        </a:custGeom>
                        <a:solidFill>
                          <a:srgbClr val="eddf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adley Hand ITC TT-Bold" w:hAnsi="Bradley Hand ITC TT-Bold" w:eastAsia="ヒラギノ角ゴ Pro W3" w:cs="Bradley Hand ITC TT-Bold"/>
                                <w:color w:val="39251B"/>
                                <w:lang w:bidi="hi-IN" w:val="en-US"/>
                              </w:rPr>
                              <w:t>Learn how what you eat impacts your health and how you can make lifestyle changes that will result in a healthier you!</w:t>
                            </w:r>
                          </w:p>
                        </w:txbxContent>
                      </wps:txbx>
                      <wps:bodyPr lIns="177840" rIns="177840" tIns="177840" bIns="177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path="m10452,54l13631,27l15721,27l18421,0l21600,0l21600,1874l21556,3694l21600,5407l21556,7146l21469,9261l21469,11054l21469,13758l21426,15390l21382,17719l21600,20155l21600,21439l20511,21466l18377,21493l17263,21439l15373,21466l13718,21493l11192,21493c11192,21493,10234,21546,10060,21546c9885,21546,5531,21546,5531,21546l2221,21600l348,21573l87,21573l0,17184l87,12955l131,7173l305,3212l305,509l348,0l4398,27l7577,27l10452,54xm10452,54e" fillcolor="#eddf4b" stroked="f" o:allowincell="f" style="position:absolute;margin-left:387.85pt;margin-top:151.3pt;width:180.6pt;height:293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adley Hand ITC TT-Bold" w:hAnsi="Bradley Hand ITC TT-Bold" w:eastAsia="ヒラギノ角ゴ Pro W3" w:cs="Bradley Hand ITC TT-Bold"/>
                          <w:color w:val="39251B"/>
                          <w:lang w:bidi="hi-IN" w:val="en-US"/>
                        </w:rPr>
                        <w:t>Learn how what you eat impacts your health and how you can make lifestyle changes that will result in a healthier you!</w:t>
                      </w:r>
                    </w:p>
                  </w:txbxContent>
                </v:textbox>
                <v:fill o:detectmouseclick="t" type="solid" color2="#1220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2770</wp:posOffset>
                </wp:positionH>
                <wp:positionV relativeFrom="page">
                  <wp:posOffset>6491605</wp:posOffset>
                </wp:positionV>
                <wp:extent cx="1526540" cy="17900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78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27" y="112"/>
                              </a:moveTo>
                              <a:lnTo>
                                <a:pt x="3207" y="112"/>
                              </a:lnTo>
                              <a:lnTo>
                                <a:pt x="8378" y="56"/>
                              </a:lnTo>
                              <a:lnTo>
                                <a:pt x="13025" y="56"/>
                              </a:lnTo>
                              <a:lnTo>
                                <a:pt x="17280" y="0"/>
                              </a:lnTo>
                              <a:lnTo>
                                <a:pt x="20160" y="56"/>
                              </a:lnTo>
                              <a:lnTo>
                                <a:pt x="21273" y="56"/>
                              </a:lnTo>
                              <a:lnTo>
                                <a:pt x="21273" y="3740"/>
                              </a:lnTo>
                              <a:lnTo>
                                <a:pt x="21338" y="8484"/>
                              </a:lnTo>
                              <a:lnTo>
                                <a:pt x="21469" y="14456"/>
                              </a:lnTo>
                              <a:lnTo>
                                <a:pt x="21469" y="17637"/>
                              </a:lnTo>
                              <a:lnTo>
                                <a:pt x="21600" y="20651"/>
                              </a:lnTo>
                              <a:lnTo>
                                <a:pt x="21535" y="21321"/>
                              </a:lnTo>
                              <a:lnTo>
                                <a:pt x="17607" y="21433"/>
                              </a:lnTo>
                              <a:lnTo>
                                <a:pt x="8444" y="21433"/>
                              </a:lnTo>
                              <a:lnTo>
                                <a:pt x="3862" y="21488"/>
                              </a:lnTo>
                              <a:lnTo>
                                <a:pt x="1440" y="21544"/>
                              </a:lnTo>
                              <a:lnTo>
                                <a:pt x="0" y="21600"/>
                              </a:lnTo>
                              <a:lnTo>
                                <a:pt x="131" y="10940"/>
                              </a:lnTo>
                              <a:lnTo>
                                <a:pt x="262" y="2791"/>
                              </a:lnTo>
                              <a:lnTo>
                                <a:pt x="131" y="1005"/>
                              </a:lnTo>
                              <a:lnTo>
                                <a:pt x="327" y="112"/>
                              </a:lnTo>
                              <a:close/>
                              <a:moveTo>
                                <a:pt x="327" y="112"/>
                              </a:moveTo>
                            </a:path>
                          </a:pathLst>
                        </a:custGeom>
                        <a:solidFill>
                          <a:srgbClr val="81aa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Bradley Hand ITC TT-Bold" w:hAnsi="Bradley Hand ITC TT-Bold" w:eastAsia="ヒラギノ角ゴ Pro W3" w:cs="Bradley Hand ITC TT-Bold"/>
                                <w:color w:val="39251B"/>
                                <w:lang w:bidi="hi-IN" w:val="en-US"/>
                              </w:rPr>
                              <w:t>Healthy food that is easy to make and even easier to eat!</w:t>
                            </w:r>
                          </w:p>
                        </w:txbxContent>
                      </wps:txbx>
                      <wps:bodyPr lIns="101520" rIns="101520" tIns="101520" bIns="101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path="m327,112l3207,112l8378,56l13025,56l17280,0l20160,56l21273,56l21273,3740l21338,8484l21469,14456l21469,17637l21600,20651l21535,21321l17607,21433l8444,21433l3862,21488l1440,21544l0,21600l131,10940l262,2791l131,1005l327,112xm327,112e" fillcolor="#81aa35" stroked="f" o:allowincell="f" style="position:absolute;margin-left:45.1pt;margin-top:511.15pt;width:120.15pt;height:140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Bradley Hand ITC TT-Bold" w:hAnsi="Bradley Hand ITC TT-Bold" w:eastAsia="ヒラギノ角ゴ Pro W3" w:cs="Bradley Hand ITC TT-Bold"/>
                          <w:color w:val="39251B"/>
                          <w:lang w:bidi="hi-IN" w:val="en-US"/>
                        </w:rPr>
                        <w:t>Healthy food that is easy to make and even easier to eat!</w:t>
                      </w:r>
                    </w:p>
                  </w:txbxContent>
                </v:textbox>
                <v:fill o:detectmouseclick="t" type="solid" color2="#7e55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92020</wp:posOffset>
                </wp:positionH>
                <wp:positionV relativeFrom="page">
                  <wp:posOffset>6501130</wp:posOffset>
                </wp:positionV>
                <wp:extent cx="346710" cy="179451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7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1520" y="111"/>
                              </a:moveTo>
                              <a:lnTo>
                                <a:pt x="19584" y="0"/>
                              </a:lnTo>
                              <a:lnTo>
                                <a:pt x="20448" y="2060"/>
                              </a:lnTo>
                              <a:lnTo>
                                <a:pt x="20448" y="5344"/>
                              </a:lnTo>
                              <a:lnTo>
                                <a:pt x="20736" y="11635"/>
                              </a:lnTo>
                              <a:lnTo>
                                <a:pt x="21024" y="15755"/>
                              </a:lnTo>
                              <a:lnTo>
                                <a:pt x="21024" y="19262"/>
                              </a:lnTo>
                              <a:lnTo>
                                <a:pt x="21600" y="21210"/>
                              </a:lnTo>
                              <a:lnTo>
                                <a:pt x="15840" y="21155"/>
                              </a:lnTo>
                              <a:lnTo>
                                <a:pt x="12384" y="21266"/>
                              </a:lnTo>
                              <a:lnTo>
                                <a:pt x="2016" y="21600"/>
                              </a:lnTo>
                              <a:lnTo>
                                <a:pt x="0" y="21600"/>
                              </a:lnTo>
                              <a:lnTo>
                                <a:pt x="1152" y="15421"/>
                              </a:lnTo>
                              <a:lnTo>
                                <a:pt x="1440" y="13138"/>
                              </a:lnTo>
                              <a:lnTo>
                                <a:pt x="1152" y="9297"/>
                              </a:lnTo>
                              <a:lnTo>
                                <a:pt x="576" y="4398"/>
                              </a:lnTo>
                              <a:lnTo>
                                <a:pt x="1152" y="1336"/>
                              </a:lnTo>
                              <a:lnTo>
                                <a:pt x="576" y="111"/>
                              </a:lnTo>
                              <a:lnTo>
                                <a:pt x="11520" y="111"/>
                              </a:lnTo>
                              <a:close/>
                              <a:moveTo>
                                <a:pt x="11520" y="111"/>
                              </a:moveTo>
                            </a:path>
                          </a:pathLst>
                        </a:custGeom>
                        <a:solidFill>
                          <a:srgbClr val="eda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520,111l19584,0l20448,2060l20448,5344l20736,11635l21024,15755l21024,19262l21600,21210l15840,21155l12384,21266l2016,21600l0,21600l1152,15421l1440,13138l1152,9297l576,4398l1152,1336l576,111l11520,111xm11520,111e" fillcolor="#eda824" stroked="f" o:allowincell="f" style="position:absolute;margin-left:172.6pt;margin-top:511.9pt;width:27.25pt;height:14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57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20005</wp:posOffset>
                </wp:positionH>
                <wp:positionV relativeFrom="page">
                  <wp:posOffset>5839460</wp:posOffset>
                </wp:positionV>
                <wp:extent cx="2044700" cy="40068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0334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330"/>
                              </a:lnTo>
                              <a:lnTo>
                                <a:pt x="21600" y="18313"/>
                              </a:lnTo>
                              <a:lnTo>
                                <a:pt x="21600" y="20191"/>
                              </a:lnTo>
                              <a:cubicBezTo>
                                <a:pt x="21600" y="20191"/>
                                <a:pt x="21600" y="4537"/>
                                <a:pt x="21600" y="10330"/>
                              </a:cubicBezTo>
                              <a:cubicBezTo>
                                <a:pt x="21600" y="21600"/>
                                <a:pt x="20476" y="20426"/>
                                <a:pt x="20085" y="20191"/>
                              </a:cubicBezTo>
                              <a:cubicBezTo>
                                <a:pt x="18613" y="19307"/>
                                <a:pt x="18403" y="10438"/>
                                <a:pt x="18717" y="15965"/>
                              </a:cubicBezTo>
                              <a:cubicBezTo>
                                <a:pt x="18863" y="18548"/>
                                <a:pt x="17687" y="19963"/>
                                <a:pt x="17104" y="20191"/>
                              </a:cubicBezTo>
                              <a:cubicBezTo>
                                <a:pt x="14710" y="21130"/>
                                <a:pt x="14545" y="5938"/>
                                <a:pt x="15100" y="10330"/>
                              </a:cubicBezTo>
                              <a:cubicBezTo>
                                <a:pt x="15931" y="16904"/>
                                <a:pt x="13985" y="20716"/>
                                <a:pt x="13439" y="20191"/>
                              </a:cubicBezTo>
                              <a:cubicBezTo>
                                <a:pt x="11484" y="18313"/>
                                <a:pt x="11645" y="7662"/>
                                <a:pt x="11777" y="10330"/>
                              </a:cubicBezTo>
                              <a:cubicBezTo>
                                <a:pt x="12022" y="15261"/>
                                <a:pt x="10574" y="19300"/>
                                <a:pt x="10067" y="18313"/>
                              </a:cubicBezTo>
                              <a:cubicBezTo>
                                <a:pt x="9086" y="16403"/>
                                <a:pt x="8654" y="14681"/>
                                <a:pt x="8601" y="10330"/>
                              </a:cubicBezTo>
                              <a:cubicBezTo>
                                <a:pt x="8556" y="6637"/>
                                <a:pt x="8943" y="17843"/>
                                <a:pt x="7126" y="18657"/>
                              </a:cubicBezTo>
                              <a:cubicBezTo>
                                <a:pt x="6163" y="19088"/>
                                <a:pt x="5682" y="14045"/>
                                <a:pt x="5620" y="10330"/>
                              </a:cubicBezTo>
                              <a:cubicBezTo>
                                <a:pt x="5522" y="4461"/>
                                <a:pt x="6451" y="16670"/>
                                <a:pt x="4203" y="15965"/>
                              </a:cubicBezTo>
                              <a:cubicBezTo>
                                <a:pt x="2998" y="15588"/>
                                <a:pt x="2979" y="8640"/>
                                <a:pt x="3030" y="10330"/>
                              </a:cubicBezTo>
                              <a:cubicBezTo>
                                <a:pt x="3126" y="13527"/>
                                <a:pt x="2694" y="16200"/>
                                <a:pt x="1075" y="16200"/>
                              </a:cubicBezTo>
                              <a:cubicBezTo>
                                <a:pt x="49" y="16200"/>
                                <a:pt x="0" y="10330"/>
                                <a:pt x="0" y="10330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d6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0334" path="m0,0l21600,0l21600,10330l21600,18313l21600,20191c21600,20191,21600,4537,21600,10330c21600,21600,20476,20426,20085,20191c18613,19307,18403,10438,18717,15965c18863,18548,17687,19963,17104,20191c14710,21130,14545,5938,15100,10330c15931,16904,13985,20716,13439,20191c11484,18313,11645,7662,11777,10330c12022,15261,10574,19300,10067,18313c9086,16403,8654,14681,8601,10330c8556,6637,8943,17843,7126,18657c6163,19088,5682,14045,5620,10330c5522,4461,6451,16670,4203,15965c2998,15588,2979,8640,3030,10330c3126,13527,2694,16200,1075,16200c49,16200,0,10330,0,10330l0,0xm0,0e" fillcolor="#ed6829" stroked="f" o:allowincell="f" style="position:absolute;margin-left:403.15pt;margin-top:459.8pt;width:160.95pt;height:3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97d6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724660</wp:posOffset>
            </wp:positionH>
            <wp:positionV relativeFrom="page">
              <wp:posOffset>1933575</wp:posOffset>
            </wp:positionV>
            <wp:extent cx="2667000" cy="4483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89575</wp:posOffset>
            </wp:positionH>
            <wp:positionV relativeFrom="page">
              <wp:posOffset>6307455</wp:posOffset>
            </wp:positionV>
            <wp:extent cx="1765300" cy="2717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29535</wp:posOffset>
            </wp:positionH>
            <wp:positionV relativeFrom="page">
              <wp:posOffset>6456680</wp:posOffset>
            </wp:positionV>
            <wp:extent cx="2755900" cy="1778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97500</wp:posOffset>
            </wp:positionH>
            <wp:positionV relativeFrom="page">
              <wp:posOffset>3914140</wp:posOffset>
            </wp:positionV>
            <wp:extent cx="1282700" cy="17151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50800" distB="50800" distL="50800" distR="50800" simplePos="0" locked="0" layoutInCell="0" allowOverlap="1" relativeHeight="17">
            <wp:simplePos x="0" y="0"/>
            <wp:positionH relativeFrom="page">
              <wp:posOffset>635000</wp:posOffset>
            </wp:positionH>
            <wp:positionV relativeFrom="page">
              <wp:posOffset>8275955</wp:posOffset>
            </wp:positionV>
            <wp:extent cx="1397000" cy="13970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608965</wp:posOffset>
                </wp:positionV>
                <wp:extent cx="6629400" cy="711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Cooking by the 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6pt;mso-wrap-distance-left:9.05pt;mso-wrap-distance-right:9.05pt;mso-wrap-distance-top:0pt;mso-wrap-distance-bottom:0pt;margin-top:47.95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Cooking by the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ge">
                  <wp:posOffset>313055</wp:posOffset>
                </wp:positionV>
                <wp:extent cx="50292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Large"/>
                              <w:rPr/>
                            </w:pPr>
                            <w:r>
                              <w:rPr/>
                              <w:t>H.E.A.L.T.H. by the Book pres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24.65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Large"/>
                        <w:rPr/>
                      </w:pPr>
                      <w:r>
                        <w:rPr/>
                        <w:t>H.E.A.L.T.H. by the Book pres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ge">
                  <wp:posOffset>1256665</wp:posOffset>
                </wp:positionV>
                <wp:extent cx="6451600" cy="533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Featuring Delicious, Plant-based recipes </w:t>
                            </w:r>
                          </w:p>
                          <w:p>
                            <w:pPr>
                              <w:pStyle w:val="Subheading"/>
                              <w:rPr/>
                            </w:pPr>
                            <w:r>
                              <w:rPr/>
                              <w:t>Learn how to cook and eat your way to better health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42pt;mso-wrap-distance-left:9.05pt;mso-wrap-distance-right:9.05pt;mso-wrap-distance-top:0pt;mso-wrap-distance-bottom:0pt;margin-top:98.9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Featuring Delicious, Plant-based recipes </w:t>
                      </w:r>
                    </w:p>
                    <w:p>
                      <w:pPr>
                        <w:pStyle w:val="Subheading"/>
                        <w:rPr/>
                      </w:pPr>
                      <w:r>
                        <w:rPr/>
                        <w:t>Learn how to cook and eat your way to better healt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13610</wp:posOffset>
                </wp:positionH>
                <wp:positionV relativeFrom="page">
                  <wp:posOffset>8406765</wp:posOffset>
                </wp:positionV>
                <wp:extent cx="3111500" cy="762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Lunch will be provided, so come early and stay all day. For more information contact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Your name here</w:t>
                            </w:r>
                            <w:r>
                              <w:rPr/>
                              <w:t xml:space="preserve"> or call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Your #</w:t>
                            </w:r>
                            <w:r>
                              <w:rPr/>
                              <w:t>. Don’t miss out on this opportunity to take charge of your health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0pt;mso-wrap-distance-left:9.05pt;mso-wrap-distance-right:9.05pt;mso-wrap-distance-top:0pt;mso-wrap-distance-bottom:0pt;margin-top:661.95pt;mso-position-vertical-relative:page;margin-left:1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 xml:space="preserve">Lunch will be provided, so come early and stay all day. For more information contact </w:t>
                      </w:r>
                      <w:r>
                        <w:rPr>
                          <w:i/>
                          <w:u w:val="single"/>
                        </w:rPr>
                        <w:t>Your name here</w:t>
                      </w:r>
                      <w:r>
                        <w:rPr/>
                        <w:t xml:space="preserve"> or call </w:t>
                      </w:r>
                      <w:r>
                        <w:rPr>
                          <w:i/>
                          <w:u w:val="single"/>
                        </w:rPr>
                        <w:t>Your #</w:t>
                      </w:r>
                      <w:r>
                        <w:rPr/>
                        <w:t>. Don’t miss out on this opportunity to take charge of your healt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17800</wp:posOffset>
                </wp:positionH>
                <wp:positionV relativeFrom="page">
                  <wp:posOffset>9018905</wp:posOffset>
                </wp:positionV>
                <wp:extent cx="4508500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Large"/>
                              <w:rPr/>
                            </w:pPr>
                            <w:r>
                              <w:rPr/>
                              <w:t xml:space="preserve">Held at </w:t>
                            </w:r>
                            <w:r>
                              <w:rPr>
                                <w:u w:val="single"/>
                              </w:rPr>
                              <w:t>Your Location Here</w:t>
                            </w:r>
                          </w:p>
                          <w:p>
                            <w:pPr>
                              <w:pStyle w:val="Caption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Your Ti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4pt;mso-wrap-distance-left:9.05pt;mso-wrap-distance-right:9.05pt;mso-wrap-distance-top:0pt;mso-wrap-distance-bottom:0pt;margin-top:710.15pt;mso-position-vertical-relative:page;margin-left:2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Large"/>
                        <w:rPr/>
                      </w:pPr>
                      <w:r>
                        <w:rPr/>
                        <w:t xml:space="preserve">Held at </w:t>
                      </w:r>
                      <w:r>
                        <w:rPr>
                          <w:u w:val="single"/>
                        </w:rPr>
                        <w:t>Your Location Here</w:t>
                      </w:r>
                    </w:p>
                    <w:p>
                      <w:pPr>
                        <w:pStyle w:val="Caption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Your Ti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 T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Sub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81AA35"/>
      <w:spacing w:val="0"/>
      <w:kern w:val="0"/>
      <w:position w:val="0"/>
      <w:sz w:val="44"/>
      <w:sz w:val="44"/>
      <w:szCs w:val="20"/>
      <w:u w:val="none"/>
      <w:shd w:fill="auto" w:val="clear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360" w:right="0" w:hanging="0"/>
      <w:jc w:val="left"/>
      <w:outlineLvl w:val="0"/>
    </w:pPr>
    <w:rPr>
      <w:rFonts w:ascii="Bradley Hand ITC TT-Bold" w:hAnsi="Bradley Hand ITC TT-Bold" w:eastAsia="ヒラギノ角ゴ Pro W3" w:cs="Bradley Hand ITC TT-Bold"/>
      <w:b w:val="false"/>
      <w:i w:val="false"/>
      <w:caps w:val="false"/>
      <w:smallCaps w:val="false"/>
      <w:strike w:val="false"/>
      <w:dstrike w:val="false"/>
      <w:outline w:val="false"/>
      <w:vanish w:val="false"/>
      <w:color w:val="39251B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39251B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CaptionLarge">
    <w:name w:val="Caption - Large"/>
    <w:next w:val="Captio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Bradley Hand ITC TT-Bold" w:hAnsi="Bradley Hand ITC TT-Bold" w:eastAsia="ヒラギノ角ゴ Pro W3" w:cs="Bradley Hand ITC TT-Bold"/>
      <w:b w:val="false"/>
      <w:i w:val="false"/>
      <w:caps w:val="false"/>
      <w:smallCaps w:val="false"/>
      <w:strike w:val="false"/>
      <w:dstrike w:val="false"/>
      <w:outline w:val="false"/>
      <w:vanish w:val="false"/>
      <w:color w:val="81AA35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39251B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Subhead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" w:hAnsi="Arial" w:eastAsia="ヒラギノ角ゴ Pro W3" w:cs="Arial"/>
      <w:b/>
      <w:i w:val="false"/>
      <w:caps w:val="false"/>
      <w:smallCaps w:val="false"/>
      <w:strike w:val="false"/>
      <w:dstrike w:val="false"/>
      <w:outline w:val="false"/>
      <w:vanish w:val="false"/>
      <w:color w:val="39251B"/>
      <w:spacing w:val="0"/>
      <w:kern w:val="0"/>
      <w:position w:val="0"/>
      <w:sz w:val="92"/>
      <w:sz w:val="9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03:00Z</dcterms:created>
  <dc:creator/>
  <dc:description/>
  <cp:keywords/>
  <dc:language>en-US</dc:language>
  <cp:lastModifiedBy>Mark Sandoval</cp:lastModifiedBy>
  <dcterms:modified xsi:type="dcterms:W3CDTF">2012-04-20T02:07:00Z</dcterms:modified>
  <cp:revision>2</cp:revision>
  <dc:subject/>
  <dc:title/>
</cp:coreProperties>
</file>